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6633210" cy="87572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210" cy="875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636385" cy="88925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6385" cy="889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615430" cy="88214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5430" cy="882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b/>
      <w:bC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吕志开</dc:creator>
  <dc:description/>
  <dc:language>en-US</dc:language>
  <cp:lastModifiedBy>JFxkai</cp:lastModifiedBy>
  <dcterms:modified xsi:type="dcterms:W3CDTF">2020-12-04T02:11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